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1350"/>
        <w:gridCol w:w="10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OK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UNIT</w:t>
              <w:br/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OF CO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</w:rPr>
              <w:br/>
            </w: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  <w:szCs w:val="24"/>
              </w:rPr>
              <w:t>Put Us Down in Hell – The Combat History of the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508th Parachute Infantry Regiment in World War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3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An Irresistible Force – Lieutenant Colonel Be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Vandervoort and the 2nd Battalion, 505th Parachute Infantry in World War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More Than Courage – The Combat History of the 504th Parachute Infantry Regiment in World War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Four Stars of Valor – The Combat History of the 505th Parachute Infantry Regiment in World War II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$2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>Sub-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Sales Tax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Shipping and Handling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otal: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Autograph □   Personalize □   Instructions for personalization: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 TO ADDRESS (U.S. ONLY)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eet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ty ________________________    State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 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hone Number (___) 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□          Money Order □   </w:t>
        <w:tab/>
        <w:t>Payable to: Historic Ventures, LL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Y, WE ARE UNABLE TO ACCEPT CREDIT CARD OR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ORDER FORM WITH PAYMENT TO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Ventures, LLC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3 Carriage Trail</w:t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inney, Texas 75070-4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EASE ALLOW 2-3 WEEKS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4:00Z</dcterms:created>
  <dc:creator>Phil Nordyke</dc:creator>
  <dc:description/>
  <dc:language>en-US</dc:language>
  <cp:lastModifiedBy>Dick</cp:lastModifiedBy>
  <cp:lastPrinted>2012-08-30T09:38:00Z</cp:lastPrinted>
  <dcterms:modified xsi:type="dcterms:W3CDTF">2012-08-30T14:34:00Z</dcterms:modified>
  <cp:revision>2</cp:revision>
  <dc:subject/>
  <dc:title>Name ________________________</dc:title>
</cp:coreProperties>
</file>